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680"/>
      </w:tblGrid>
      <w:tr>
        <w:trPr>
          <w:trHeight w:val="27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24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left="2140" w:hanging="0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(r. 40(2), 41(2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NOTICE OF INTENTION TO ASCERTAIN AND FIX THE BOUNDARIES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(S):…………………………………………..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35"/>
        <w:ind w:left="380" w:right="80" w:hanging="3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Registrar </w:t>
      </w:r>
      <w:r>
        <w:rPr>
          <w:b/>
          <w:bCs/>
          <w:sz w:val="24"/>
          <w:szCs w:val="24"/>
        </w:rPr>
        <w:t>HEREBY NOTIFIES</w:t>
      </w:r>
      <w:r>
        <w:rPr>
          <w:sz w:val="24"/>
          <w:szCs w:val="24"/>
        </w:rPr>
        <w:t xml:space="preserve"> the Proprietor(s) noted in the Schedule of the intention to ascertain and fix the boundaries of the above noted parcel Title Number(s) and to subsequently amend the Register.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35"/>
        <w:ind w:left="380" w:hanging="3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Proprietor(s) are </w:t>
      </w:r>
      <w:r>
        <w:rPr>
          <w:b/>
          <w:bCs/>
          <w:sz w:val="24"/>
          <w:szCs w:val="24"/>
        </w:rPr>
        <w:t>HEREBY NOTIFIED</w:t>
      </w:r>
      <w:r>
        <w:rPr>
          <w:sz w:val="24"/>
          <w:szCs w:val="24"/>
        </w:rPr>
        <w:t xml:space="preserve"> to appear before the Registrar on date, time and place set out in the Schedule with such documents and/or representations necessary to assist in the inquiries in the matter. Please note that the Registrar will make a determination on the said date or so soon thereafter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860"/>
      </w:tblGrid>
      <w:tr>
        <w:trPr>
          <w:trHeight w:val="279" w:hRule="atLeast"/>
        </w:trPr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CHEDULE</w:t>
            </w:r>
          </w:p>
        </w:tc>
      </w:tr>
      <w:tr>
        <w:trPr>
          <w:trHeight w:val="26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exact" w:line="263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f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Meeting</w:t>
            </w:r>
          </w:p>
        </w:tc>
        <w:tc>
          <w:tcPr>
            <w:tcW w:w="7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exact" w:line="265"/>
              <w:ind w:left="66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300355</wp:posOffset>
                </wp:positionV>
                <wp:extent cx="5764530" cy="0"/>
                <wp:effectExtent l="635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3.65pt" to="459.8pt,23.6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-535940</wp:posOffset>
                </wp:positionV>
                <wp:extent cx="0" cy="1316355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-42.2pt" to="6.2pt,61.4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-535940</wp:posOffset>
                </wp:positionV>
                <wp:extent cx="0" cy="1316355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-42.2pt" to="109.65pt,61.4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777240</wp:posOffset>
                </wp:positionV>
                <wp:extent cx="5764530" cy="0"/>
                <wp:effectExtent l="635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61.2pt" to="459.8pt,61.2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37555</wp:posOffset>
                </wp:positionH>
                <wp:positionV relativeFrom="paragraph">
                  <wp:posOffset>-535940</wp:posOffset>
                </wp:positionV>
                <wp:extent cx="0" cy="1316355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-42.2pt" to="459.65pt,61.4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0" w:leader="none"/>
        </w:tabs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lace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of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Meeting</w:t>
      </w:r>
    </w:p>
    <w:p>
      <w:pPr>
        <w:pStyle w:val="Normal"/>
        <w:spacing w:lineRule="exact" w:line="1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ROPRIETOR(S)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6350</wp:posOffset>
                </wp:positionV>
                <wp:extent cx="5764530" cy="0"/>
                <wp:effectExtent l="635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0.5pt" to="459.8pt,0.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188595</wp:posOffset>
                </wp:positionV>
                <wp:extent cx="5764530" cy="0"/>
                <wp:effectExtent l="635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4.85pt" to="459.8pt,14.8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720725</wp:posOffset>
                </wp:positionV>
                <wp:extent cx="5764530" cy="0"/>
                <wp:effectExtent l="635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56.75pt" to="459.8pt,56.7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5565</wp:posOffset>
                </wp:positionH>
                <wp:positionV relativeFrom="paragraph">
                  <wp:posOffset>1252855</wp:posOffset>
                </wp:positionV>
                <wp:extent cx="5764530" cy="0"/>
                <wp:effectExtent l="635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98.65pt" to="459.8pt,98.6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1433830</wp:posOffset>
                </wp:positionV>
                <wp:extent cx="5764530" cy="0"/>
                <wp:effectExtent l="635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12.9pt" to="459.8pt,112.9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1615440</wp:posOffset>
                </wp:positionV>
                <wp:extent cx="5764530" cy="0"/>
                <wp:effectExtent l="635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27.2pt" to="459.8pt,127.2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565</wp:posOffset>
                </wp:positionH>
                <wp:positionV relativeFrom="paragraph">
                  <wp:posOffset>2147570</wp:posOffset>
                </wp:positionV>
                <wp:extent cx="5764530" cy="0"/>
                <wp:effectExtent l="635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69.1pt" to="459.8pt,169.1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5565</wp:posOffset>
                </wp:positionH>
                <wp:positionV relativeFrom="paragraph">
                  <wp:posOffset>2679700</wp:posOffset>
                </wp:positionV>
                <wp:extent cx="5764530" cy="0"/>
                <wp:effectExtent l="635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11pt" to="459.8pt,211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0" cy="2861945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6.2pt,225.5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21155</wp:posOffset>
                </wp:positionH>
                <wp:positionV relativeFrom="paragraph">
                  <wp:posOffset>3175</wp:posOffset>
                </wp:positionV>
                <wp:extent cx="0" cy="2861945"/>
                <wp:effectExtent l="3175" t="0" r="381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0.25pt" to="127.65pt,225.5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37555</wp:posOffset>
                </wp:positionH>
                <wp:positionV relativeFrom="paragraph">
                  <wp:posOffset>3175</wp:posOffset>
                </wp:positionV>
                <wp:extent cx="0" cy="2861945"/>
                <wp:effectExtent l="3175" t="0" r="3175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0.25pt" to="459.65pt,225.5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o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Name of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roprietor as per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Register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Address for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Service as Per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Register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el No.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o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Name of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roprietor as per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Register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Address for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Service as Per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Register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el No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6350</wp:posOffset>
                </wp:positionV>
                <wp:extent cx="5764530" cy="0"/>
                <wp:effectExtent l="635" t="3175" r="0" b="317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0.5pt" to="459.8pt,0.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340" w:right="1440" w:gutter="0" w:header="0" w:top="1435" w:footer="0" w:bottom="1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0" w:hanging="0"/>
        <w:jc w:val="center"/>
        <w:rPr>
          <w:sz w:val="20"/>
          <w:szCs w:val="20"/>
        </w:rPr>
      </w:pPr>
      <w:r>
        <w:rPr>
          <w:i/>
          <w:iCs/>
          <w:sz w:val="24"/>
          <w:szCs w:val="24"/>
        </w:rPr>
        <w:t>[add if more than two titles with different proprietors]</w:t>
      </w:r>
    </w:p>
    <w:p>
      <w:pPr>
        <w:sectPr>
          <w:type w:val="continuous"/>
          <w:pgSz w:w="12240" w:h="15840"/>
          <w:pgMar w:left="1340" w:right="1440" w:gutter="0" w:header="0" w:top="1435" w:footer="0" w:bottom="10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5821045" cy="0"/>
                <wp:effectExtent l="0" t="3175" r="0" b="317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531.25pt,72.2pt" ID="Shape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26465</wp:posOffset>
                </wp:positionH>
                <wp:positionV relativeFrom="page">
                  <wp:posOffset>1098550</wp:posOffset>
                </wp:positionV>
                <wp:extent cx="5821045" cy="0"/>
                <wp:effectExtent l="0" t="3175" r="0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86.5pt" to="531.25pt,86.5pt" ID="Shape 1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26465</wp:posOffset>
                </wp:positionH>
                <wp:positionV relativeFrom="page">
                  <wp:posOffset>1630680</wp:posOffset>
                </wp:positionV>
                <wp:extent cx="5821045" cy="0"/>
                <wp:effectExtent l="0" t="3175" r="0" b="317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28.4pt" to="531.25pt,128.4pt" ID="Shape 2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26465</wp:posOffset>
                </wp:positionH>
                <wp:positionV relativeFrom="page">
                  <wp:posOffset>2162175</wp:posOffset>
                </wp:positionV>
                <wp:extent cx="5821045" cy="0"/>
                <wp:effectExtent l="0" t="3175" r="0" b="3175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70.25pt" to="531.25pt,170.25pt" ID="Shape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1433830"/>
                <wp:effectExtent l="3175" t="0" r="3810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184.85pt" ID="Shape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72055</wp:posOffset>
                </wp:positionH>
                <wp:positionV relativeFrom="page">
                  <wp:posOffset>914400</wp:posOffset>
                </wp:positionV>
                <wp:extent cx="0" cy="1433830"/>
                <wp:effectExtent l="3175" t="0" r="3175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72pt" to="194.65pt,184.85pt" ID="Shap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44970</wp:posOffset>
                </wp:positionH>
                <wp:positionV relativeFrom="page">
                  <wp:posOffset>914400</wp:posOffset>
                </wp:positionV>
                <wp:extent cx="0" cy="1433830"/>
                <wp:effectExtent l="3175" t="0" r="3175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1pt,72pt" to="531.1pt,184.85pt" ID="Shape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o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Name of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roprietor as per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Register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Address for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Service as Per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Register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el No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821045" cy="0"/>
                <wp:effectExtent l="0" t="3175" r="0" b="317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5pt" to="459.25pt,0.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Dated this …………………………………day of ………….20……….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Registrar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Name:…………………………………………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Signature:……………………………………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58:00Z</dcterms:created>
  <dc:creator>Windows User</dc:creator>
  <dc:description/>
  <dc:language>en-US</dc:language>
  <cp:lastModifiedBy>Lydia Hafswa Ehaba</cp:lastModifiedBy>
  <dcterms:modified xsi:type="dcterms:W3CDTF">2025-05-20T18:58:00Z</dcterms:modified>
  <cp:revision>2</cp:revision>
  <dc:subject/>
  <dc:title/>
</cp:coreProperties>
</file>