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300"/>
      </w:tblGrid>
      <w:tr>
        <w:trPr>
          <w:trHeight w:val="27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7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ind w:left="24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80(6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NOTICE OF INTENTION TO REMOVE A CAUTION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80975</wp:posOffset>
                </wp:positionV>
                <wp:extent cx="469328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25pt" to="370.45pt,14.2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62585</wp:posOffset>
                </wp:positionV>
                <wp:extent cx="469328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55pt" to="370.45pt,28.5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719455</wp:posOffset>
                </wp:positionV>
                <wp:extent cx="469328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6.65pt" to="370.45pt,56.6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0" cy="902335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05pt" to="1.2pt,85.0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178435</wp:posOffset>
                </wp:positionV>
                <wp:extent cx="0" cy="90233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4.05pt" to="109.2pt,85.0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02175</wp:posOffset>
                </wp:positionH>
                <wp:positionV relativeFrom="paragraph">
                  <wp:posOffset>178435</wp:posOffset>
                </wp:positionV>
                <wp:extent cx="0" cy="90233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14.05pt" to="370.25pt,85.0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Caution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2300" w:right="2060" w:hanging="2159"/>
        <w:rPr>
          <w:sz w:val="20"/>
          <w:szCs w:val="20"/>
        </w:rPr>
      </w:pPr>
      <w:r>
        <w:rPr>
          <w:b/>
          <w:bCs/>
          <w:sz w:val="24"/>
          <w:szCs w:val="24"/>
        </w:rPr>
        <w:t>The Cautioner: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 full name(s) and if corporate the registration number, if any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2300" w:right="2320" w:hanging="2159"/>
        <w:rPr>
          <w:sz w:val="20"/>
          <w:szCs w:val="20"/>
        </w:rPr>
      </w:pPr>
      <w:r>
        <w:rPr>
          <w:b/>
          <w:bCs/>
          <w:sz w:val="24"/>
          <w:szCs w:val="24"/>
        </w:rPr>
        <w:t>The Proprietor: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 full name(s) and company’s registration number, if any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1430</wp:posOffset>
                </wp:positionV>
                <wp:extent cx="469328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9pt" to="370.45pt,0.9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8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The Registrar having received an application to remove a Caution from the Proprietor </w:t>
      </w:r>
      <w:r>
        <w:rPr>
          <w:b/>
          <w:bCs/>
          <w:sz w:val="24"/>
          <w:szCs w:val="24"/>
        </w:rPr>
        <w:t>HEREB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TIFIES </w:t>
      </w:r>
      <w:r>
        <w:rPr>
          <w:sz w:val="24"/>
          <w:szCs w:val="24"/>
        </w:rPr>
        <w:t>the Cautioner that the Caution will be removed thirty (30) days from the date of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sting this Notice unless the Cautioner submits to the Lands registry and before the expiry of the Notice period a Notice of Objection to Remove the Caution (duly completed Form LRA- 55) 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Dated this …………………… day of ….…………………………. 20……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ISSU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Registrar</w:t>
      </w:r>
    </w:p>
    <w:p>
      <w:pPr>
        <w:pStyle w:val="Normal"/>
        <w:ind w:left="6160" w:hanging="0"/>
        <w:rPr>
          <w:sz w:val="20"/>
          <w:szCs w:val="20"/>
        </w:rPr>
      </w:pPr>
      <w:r>
        <w:rPr>
          <w:sz w:val="24"/>
          <w:szCs w:val="24"/>
        </w:rPr>
        <w:t>Seal………………………….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RAR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 Registrar’s  Stamp / No…………………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Signature: …………………………………………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8:00Z</dcterms:created>
  <dc:creator>Windows User</dc:creator>
  <dc:description/>
  <dc:language>en-US</dc:language>
  <cp:lastModifiedBy>Lydia Hafswa Ehaba</cp:lastModifiedBy>
  <dcterms:modified xsi:type="dcterms:W3CDTF">2025-05-20T17:58:00Z</dcterms:modified>
  <cp:revision>2</cp:revision>
  <dc:subject/>
  <dc:title/>
</cp:coreProperties>
</file>