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3280"/>
      </w:tblGrid>
      <w:tr>
        <w:trPr>
          <w:trHeight w:val="276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7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ind w:left="238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80(9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ORDER OF THE REGISTRAR ON AN APPLICATION TO REMOVE A CAU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 …………………………………………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80975</wp:posOffset>
                </wp:positionV>
                <wp:extent cx="474916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25pt" to="374.8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81000</wp:posOffset>
                </wp:positionV>
                <wp:extent cx="47491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pt" to="374.85pt,30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737870</wp:posOffset>
                </wp:positionV>
                <wp:extent cx="474916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8.1pt" to="374.85pt,58.1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78435</wp:posOffset>
                </wp:positionV>
                <wp:extent cx="0" cy="94488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4.05pt" to="131.65pt,88.4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20750</wp:posOffset>
                </wp:positionV>
                <wp:extent cx="474916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2.5pt" to="374.85pt,72.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0" cy="94488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05pt" to="1.2pt,88.4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78435</wp:posOffset>
                </wp:positionV>
                <wp:extent cx="0" cy="944880"/>
                <wp:effectExtent l="3175" t="0" r="381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4.05pt" to="374.7pt,88.4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Application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and Entry No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of Caution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nt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474916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374.85pt,1.9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Upon the expiry of the Notice issued on the …………… day of …………………, 20…, th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gistrar   has   with   effect   hereof   removed   the   Caution   registered   as   Ent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umber………………………………on the Property Section of the Register to the Tit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ursuant to the hearing held on the ………day of …………….20.............. the Registra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EREBY NOTIFIES </w:t>
      </w:r>
      <w:r>
        <w:rPr>
          <w:sz w:val="24"/>
          <w:szCs w:val="24"/>
        </w:rPr>
        <w:t>the Proprietor and the Applicant as follows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32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Registrar has with effect from the date hereof removed/declined to remove (cancel as appropriate) the Caution registered as Entry Number………………………on the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Property Section of the Register to the Tit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The Registrar does not make orders as to costs/makes the following orders as to costs:-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0" w:leader="none"/>
        </w:tabs>
        <w:ind w:left="1360" w:hanging="4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0" w:leader="none"/>
        </w:tabs>
        <w:ind w:left="1360" w:hanging="46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………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Land Registrar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.… Registrar’s Stamp / No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9:00Z</dcterms:created>
  <dc:creator>Windows User</dc:creator>
  <dc:description/>
  <dc:language>en-US</dc:language>
  <cp:lastModifiedBy>Lydia Hafswa Ehaba</cp:lastModifiedBy>
  <dcterms:modified xsi:type="dcterms:W3CDTF">2025-05-20T17:59:00Z</dcterms:modified>
  <cp:revision>2</cp:revision>
  <dc:subject/>
  <dc:title/>
</cp:coreProperties>
</file>